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9072" w:hanging="0"/>
        <w:rPr/>
      </w:pPr>
      <w:r>
        <w:rPr>
          <w:sz w:val="30"/>
          <w:szCs w:val="30"/>
        </w:rPr>
        <w:t xml:space="preserve">протокол заседания комиссии по противодействию коррупции в государственном учреждении 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«Центр гигиены и эпидемиологии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Первомайского района г. Минска»</w:t>
      </w:r>
    </w:p>
    <w:p>
      <w:pPr>
        <w:pStyle w:val="Normal"/>
        <w:spacing w:before="120" w:after="0"/>
        <w:ind w:left="9072" w:hanging="0"/>
        <w:rPr>
          <w:sz w:val="30"/>
          <w:szCs w:val="30"/>
        </w:rPr>
      </w:pPr>
      <w:r>
        <w:rPr>
          <w:sz w:val="30"/>
          <w:szCs w:val="30"/>
        </w:rPr>
        <w:t>26.08.2025 № 04-20/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80"/>
        <w:ind w:right="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УЧРЕЖДЕНИИ «ЦЕНТР ГИГИЕНЫ И ЭПИДЕМИОЛОГИИ ПЕРВОМАЙСКОГО РАЙОНА Г. МИНСКА»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(в новой редак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 профилактике правонарушений коррупционной направленности в государственном учреждении «Центр гигиены и эпидемиологии Первомайского района г. Минска» на 2025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ом учреждении «Центр гигиены и эпидемиологии Первомайского района г.Минска» (далее – Комис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 соблюдения законодательства о борьбе с коррупцией в государственном учреждении «Центр гигиены и эпидемиологии Первомайского района г. Минска» на 2025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 Я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 профилактике нарушений законодательства о борьбе с коррупцией в государственном учреждении «Центр гигиены и эпидемиологии Первомайского района г. Минска» на 2025 год (далее – План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чик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ок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 Я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арич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ая С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утько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о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вопросам соблюдения требований законодательства об осуществлении административных процед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ок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арич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ая С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утько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о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обращениях граждан, в том числе индивидуальных предпринимателей, и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 Я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 борьбе с коррупцией в государственном учреждении «Центр гигиены и эпидемиологии Первомайского района г. Мин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 Я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кетирования сотру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 Я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о проведению соблюдения законодательства при осуществлении закупок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с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 при начислении заработной платы и других выплат, по вопросам финансово – хозяйствен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чик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наличия (отсутствия) внесенной в книгу замечаний и предложений информации о фактах коррупции в государственном учреждении «Центр гигиены и эпидемиологии Первомайского района г. Мин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 Я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мотрение вопросов наличия (отсутствия) в обращениях граждан, в том числе индивидуальных предпринимателей, и юридических лиц информации о фактах коррупции в государственном учреждении «Центр гигиены и эпидемиологии Первомайского района г. Минск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 Я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, заслушивание руководителей о проводимой работе по профилактике коррупции; утверждение плана работы комиссии по противодействию коррупции на 202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pacing w:val="-10"/>
      <w:sz w:val="29"/>
      <w:szCs w:val="29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7:00Z</dcterms:created>
  <dc:creator>user</dc:creator>
  <dc:description/>
  <cp:keywords/>
  <dc:language>en-US</dc:language>
  <cp:lastModifiedBy>kohonava</cp:lastModifiedBy>
  <cp:lastPrinted>2025-08-21T16:58:00Z</cp:lastPrinted>
  <dcterms:modified xsi:type="dcterms:W3CDTF">2025-08-21T14:01:00Z</dcterms:modified>
  <cp:revision>14</cp:revision>
  <dc:subject/>
  <dc:title>План работы комиссии по противодействию коррупции</dc:title>
</cp:coreProperties>
</file>